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-5843" w:right="-9071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1115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639185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461899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ROCHAINES VENTES JUDICIAIRES ET VOLONTAIRES AUX ENCHERES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entes sur liquidations</w:t>
      </w:r>
      <w:r>
        <w:rPr>
          <w:rFonts w:cs="Arial" w:ascii="Arial" w:hAnsi="Arial"/>
          <w:sz w:val="36"/>
          <w:szCs w:val="36"/>
          <w:u w:val="single"/>
        </w:rPr>
        <w:t> 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>14/05/2025 à 10 h Secteur LURE</w:t>
      </w:r>
      <w:r>
        <w:rPr>
          <w:rFonts w:cs="Arial" w:ascii="Arial" w:hAnsi="Arial"/>
          <w:sz w:val="36"/>
          <w:szCs w:val="36"/>
        </w:rPr>
        <w:t xml:space="preserve"> - adresse communiquée ultérieurement - </w:t>
      </w:r>
      <w:r>
        <w:rPr>
          <w:rFonts w:cs="Arial" w:ascii="Arial" w:hAnsi="Arial"/>
          <w:b/>
          <w:bCs/>
          <w:sz w:val="36"/>
          <w:szCs w:val="36"/>
        </w:rPr>
        <w:t>MATERIEL BUCHERONNAGE ET DEBARDAGE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>Tracteur agricole RENAULT</w:t>
      </w:r>
      <w:r>
        <w:rPr>
          <w:rFonts w:cs="Arial" w:ascii="Arial" w:hAnsi="Arial"/>
          <w:sz w:val="36"/>
          <w:szCs w:val="36"/>
        </w:rPr>
        <w:t xml:space="preserve"> 106-54 type R7842 de 1997-en état de marche-13570h, moteur MWM 6 cyl, 4 roues motrices, relevage arrière et avant, prises de force AV et AR-Connecteurs hydrauliques AV et AR-</w:t>
      </w:r>
      <w:r>
        <w:rPr>
          <w:rFonts w:cs="Arial" w:ascii="Arial" w:hAnsi="Arial"/>
          <w:b/>
          <w:bCs/>
          <w:sz w:val="36"/>
          <w:szCs w:val="36"/>
        </w:rPr>
        <w:t>Fagoteuse VOGESENBLITZ</w:t>
      </w:r>
      <w:r>
        <w:rPr>
          <w:rFonts w:cs="Arial" w:ascii="Arial" w:hAnsi="Arial"/>
          <w:sz w:val="36"/>
          <w:szCs w:val="36"/>
        </w:rPr>
        <w:t xml:space="preserve"> AMR 1 stère de 2022-sur relevage AR avec tendeur hydraulique-</w:t>
      </w:r>
      <w:r>
        <w:rPr>
          <w:rFonts w:cs="Arial" w:ascii="Arial" w:hAnsi="Arial"/>
          <w:b/>
          <w:bCs/>
          <w:sz w:val="36"/>
          <w:szCs w:val="36"/>
        </w:rPr>
        <w:t>Treuil KR PAN</w:t>
      </w:r>
      <w:r>
        <w:rPr>
          <w:rFonts w:cs="Arial" w:ascii="Arial" w:hAnsi="Arial"/>
          <w:sz w:val="36"/>
          <w:szCs w:val="36"/>
        </w:rPr>
        <w:t xml:space="preserve"> 8 tonnes de 2011 electro hydraulique-sur relevage AR, enroulement cable sur prise de force, frein de cable hydraulique-avec possibilité de fonction lame déneigement.-</w:t>
      </w:r>
      <w:r>
        <w:rPr>
          <w:rFonts w:cs="Arial" w:ascii="Arial" w:hAnsi="Arial"/>
          <w:b/>
          <w:bCs/>
          <w:sz w:val="36"/>
          <w:szCs w:val="36"/>
        </w:rPr>
        <w:t>Scie à ruban COMAP800</w:t>
      </w:r>
      <w:r>
        <w:rPr>
          <w:rFonts w:cs="Arial" w:ascii="Arial" w:hAnsi="Arial"/>
          <w:sz w:val="36"/>
          <w:szCs w:val="36"/>
        </w:rPr>
        <w:t xml:space="preserve"> + tapis roulant 3-5m-Sur relevage AR, prise de force et cardan pour entrainer la lame-Raccordement hydraulique pour entrainement et ajusteur de vitesse du tapis-Tapis roulant </w:t>
        <w:br/>
        <w:br/>
      </w:r>
      <w:r>
        <w:rPr>
          <w:rFonts w:cs="Arial" w:ascii="Arial" w:hAnsi="Arial"/>
          <w:b/>
          <w:bCs/>
          <w:sz w:val="36"/>
          <w:szCs w:val="36"/>
        </w:rPr>
        <w:t>19/05/2025 à 10h0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alon de coiffure</w:t>
      </w:r>
      <w:r>
        <w:rPr>
          <w:rFonts w:cs="Arial" w:ascii="Arial" w:hAnsi="Arial"/>
          <w:sz w:val="36"/>
          <w:szCs w:val="36"/>
        </w:rPr>
        <w:t>-9 Av.du Gl de Gaulle VALDOIE</w:t>
        <w:br/>
        <w:t xml:space="preserve">Climazon 2 WELLA-petit stock produits-stock colorant-fauteuils-miroirs-comptoir-élements de décorations-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éche cheveux-tondeuses-lisseurs dont GHD-1 fauteuil bac - lavabo sur meuble- lave mains</w:t>
        <w:br/>
        <w:br/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juin :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Vente importante de matériel professionnel restauration-traiteur - Vente de véhicules.</w:t>
        <w:br/>
        <w:t>Vente chariot élévateur- raboteuse 4 faces -et petit matériel-Vente stock carrelage-dalles-hotte aspirante-pince de levage-plots terrasse.....</w:t>
        <w:br/>
        <w:t xml:space="preserve">Vente de produits cosmétologie-Klorane-Uriage-MAM(bébé).....-Vente stock cave à vins </w:t>
        <w:br/>
        <w:br/>
        <w:t>ACTIO -POLE VENTE 03 84 40 32 00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UX ENCHERES – maison de vente </w:t>
      </w:r>
      <w:r>
        <w:rPr>
          <w:rFonts w:eastAsia="Calibri"/>
          <w:sz w:val="40"/>
          <w:szCs w:val="40"/>
        </w:rPr>
        <w:t>Déclaration n°242-202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Page facebook ACTIO POLE VENTE </w:t>
      </w:r>
    </w:p>
    <w:sectPr>
      <w:type w:val="nextPage"/>
      <w:pgSz w:orient="landscape" w:w="23811" w:h="16838"/>
      <w:pgMar w:left="454" w:right="79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387" w:leader="none"/>
      </w:tabs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hiclelabel">
    <w:name w:val="vehicle-label"/>
    <w:qFormat/>
    <w:rPr/>
  </w:style>
  <w:style w:type="character" w:styleId="Vehicletext">
    <w:name w:val="vehicle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</w:pPr>
    <w:rPr>
      <w:rFonts w:ascii="Arial" w:hAnsi="Arial" w:cs="Arial"/>
      <w:b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00Z</dcterms:created>
  <dc:creator>root</dc:creator>
  <dc:description/>
  <cp:keywords/>
  <dc:language>en-US</dc:language>
  <cp:lastModifiedBy>LELOUP</cp:lastModifiedBy>
  <cp:lastPrinted>2025-04-13T20:41:00Z</cp:lastPrinted>
  <dcterms:modified xsi:type="dcterms:W3CDTF">2025-04-30T09:59:00Z</dcterms:modified>
  <cp:revision>3</cp:revision>
  <dc:subject/>
  <dc:title>etude1</dc:title>
</cp:coreProperties>
</file>