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49530</wp:posOffset>
                </wp:positionV>
                <wp:extent cx="466344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UX ENCH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MAISON DE VENTE-Déclaration n°24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Commissaire- Priseur habilitée- Me LELOUP Christelle-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hd w:fill="FFFFFF" w:val="clear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51 Avenue Jean Moulin 70300 Luxeuil Les Bains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hd w:fill="FFFFFF" w:val="clear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POLE VENTE 03 84 40 32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2.65pt;mso-wrap-distance-left:7.05pt;mso-wrap-distance-right:7.05pt;mso-wrap-distance-top:0pt;mso-wrap-distance-bottom:0pt;margin-top:3.9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6"/>
                                <w:szCs w:val="36"/>
                              </w:rPr>
                              <w:t>LUX ENCHERES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7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MAISON DE VENTE-Déclaration n°242-2023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Commissaire- Priseur habilitée- Me LELOUP Christelle-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51 Avenue Jean Moulin 70300 Luxeuil Les Bains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OLE VENTE 03 84 40 32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VENTE AUX ENCHERES PUBLIQUES S/CESSATION ACTIVITE 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MATERIEL TRAITEUR ET RESTAURATION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REMORQUE RESTAURATION HUBIERE EQUIPEE-CHALET  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UNDI 23 JUIN 2025 à 9H45 (visite 9H00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30 RUE DES PRES- BREUCHES LES LUXEUIL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Remorque HUBIERE équipée en 220v-chassis alu+propane-6x2,40-hotte, 2 planchas, vitrine réfrigérée 2 portes, 1 double saladette-vitrine boisson, frigo inox, meuble rangement + distributeur papier-salamandre-1 friteuse sur sa desserte-1 porte-bache tout autour + 4 roues supplémentaires-Mise à prix : 5000.00 euro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Remorque magasin Vax groupe froid récent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Rôtissoires-bacs-sauteuse Thirode-Karcher-mixeur-machine sous vide-friteuse-machine à pain robocoupe-saladette-lave vaisselle thirode tunnel -pétrin-range assiette -trancheuse-cellule chauffante et refroidissement-machine Kebab-gaufrier de foire-girafe-crépière-plats-dessertes inox-tireuse à bière-chauffe assiettes-vitrines-bain marie-râpe pdt-hotte neuve-table poissonnière-hachoir réfrigéré-enseigne-parasols-plats-chaudière et piano COMETTO, cutter 5 ctx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halet 3mx4.5m équipé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Sansinterlig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Frais en sus : 18% TTC   Photographies et liste page Facebook ACTIO POLE VENTE – </w:t>
      </w:r>
    </w:p>
    <w:p>
      <w:pPr>
        <w:pStyle w:val="Sansinterligne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ite web</w:t>
      </w:r>
      <w:r>
        <w:rPr>
          <w:rFonts w:cs="Arial" w:ascii="Arial" w:hAnsi="Arial"/>
          <w:sz w:val="22"/>
          <w:szCs w:val="22"/>
        </w:rPr>
        <w:t xml:space="preserve"> 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s://www.huissiers-actio.fr-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709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387" w:leader="none"/>
      </w:tabs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ehiclelabel">
    <w:name w:val="vehicle-label"/>
    <w:qFormat/>
    <w:rPr/>
  </w:style>
  <w:style w:type="character" w:styleId="Vehicletext">
    <w:name w:val="vehicle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</w:pPr>
    <w:rPr>
      <w:rFonts w:ascii="Arial" w:hAnsi="Arial" w:cs="Arial"/>
      <w:b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8:00Z</dcterms:created>
  <dc:creator>root</dc:creator>
  <dc:description/>
  <cp:keywords/>
  <dc:language>en-US</dc:language>
  <cp:lastModifiedBy>LELOUP</cp:lastModifiedBy>
  <cp:lastPrinted>2025-06-10T09:51:00Z</cp:lastPrinted>
  <dcterms:modified xsi:type="dcterms:W3CDTF">2025-06-10T07:51:00Z</dcterms:modified>
  <cp:revision>4</cp:revision>
  <dc:subject/>
  <dc:title>etude1</dc:title>
</cp:coreProperties>
</file>