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0" cy="1097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33870</wp:posOffset>
                </wp:positionH>
                <wp:positionV relativeFrom="paragraph">
                  <wp:posOffset>-92075</wp:posOffset>
                </wp:positionV>
                <wp:extent cx="7989570" cy="1238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Black" w:hAnsi="Arial Black" w:eastAsia="Calibri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 Black" w:ascii="Arial Black" w:hAnsi="Arial Black"/>
                                      <w:sz w:val="48"/>
                                      <w:szCs w:val="48"/>
                                    </w:rPr>
                                    <w:t>LUX ENCH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Black" w:hAnsi="Arial Black" w:eastAsia="Calibri" w:cs="Arial Blac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  <w:t>MAISON DE VENTE-Déclaration n°242-202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56"/>
                                      <w:szCs w:val="5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51 Avenue Jean Moulin 70300 LUXEUIL LES BAIN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56"/>
                                      <w:szCs w:val="5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Commissaire- Priseur habilitée-Me LELOUP Christel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56"/>
                                      <w:szCs w:val="5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      POLE VENTE 03 84 40 32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97.55pt;mso-wrap-distance-left:7.05pt;mso-wrap-distance-right:7.05pt;mso-wrap-distance-top:0pt;mso-wrap-distance-bottom:0pt;margin-top:-7.25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eastAsia="Calibri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sz w:val="48"/>
                                <w:szCs w:val="48"/>
                              </w:rPr>
                              <w:t>LUX ENCHERES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5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eastAsia="Calibri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>MAISON DE VENTE-Déclaration n°242-2023</w:t>
                            </w:r>
                            <w:r>
                              <w:rPr>
                                <w:rFonts w:eastAsia="Calibri" w:cs="Calibri" w:ascii="Calibri" w:hAnsi="Calibri"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51 Avenue Jean Moulin 70300 LUXEUIL LES BAINS</w:t>
                            </w:r>
                            <w:r>
                              <w:rPr>
                                <w:rFonts w:eastAsia="Calibri" w:cs="Calibri" w:ascii="Calibri" w:hAnsi="Calibri"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Commissaire- Priseur habilitée-Me LELOUP Christelle</w:t>
                            </w:r>
                            <w:r>
                              <w:rPr>
                                <w:rFonts w:eastAsia="Calibri" w:cs="Calibri" w:ascii="Calibri" w:hAnsi="Calibri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POLE VENTE 03 84 40 32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387" w:leader="none"/>
        </w:tabs>
        <w:ind w:left="960" w:hanging="96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00027884"/>
      <w:bookmarkEnd w:id="0"/>
      <w:r>
        <w:rPr>
          <w:rFonts w:cs="Arial" w:ascii="Arial" w:hAnsi="Arial"/>
          <w:b/>
          <w:sz w:val="36"/>
          <w:szCs w:val="36"/>
        </w:rPr>
        <w:t xml:space="preserve">VENTES AUX ENCHERES PUBLIQUES DE VEHICULES et MOBILIER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5387" w:leader="none"/>
        </w:tabs>
        <w:ind w:left="960" w:hanging="9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1 ROUTE DE VILLENEUVE 39600 ARBOIS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  <w:tab w:val="right" w:pos="8505" w:leader="none"/>
        </w:tabs>
        <w:ind w:left="960" w:hanging="9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NDREDI 20 JUIN 2025 A 14H00 expo 13h30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  <w:tab w:val="right" w:pos="8505" w:leader="none"/>
        </w:tabs>
        <w:ind w:left="960" w:hanging="9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1" w:name="_Hlk200027884"/>
      <w:bookmarkStart w:id="2" w:name="_Hlk200027884"/>
      <w:bookmarkEnd w:id="2"/>
    </w:p>
    <w:p>
      <w:pPr>
        <w:pStyle w:val="Normal"/>
        <w:tabs>
          <w:tab w:val="clear" w:pos="708"/>
          <w:tab w:val="left" w:pos="1440" w:leader="none"/>
          <w:tab w:val="left" w:pos="7088" w:leader="none"/>
          <w:tab w:val="right" w:pos="8505" w:leader="none"/>
        </w:tabs>
        <w:ind w:left="960" w:hanging="960"/>
        <w:jc w:val="center"/>
        <w:rPr>
          <w:rFonts w:ascii="Arial" w:hAnsi="Arial" w:eastAsia="Calibri" w:cs="Arial"/>
          <w:b/>
          <w:b/>
          <w:bCs/>
          <w:kern w:val="2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40"/>
          <w:szCs w:val="40"/>
          <w:lang w:eastAsia="en-US"/>
        </w:rPr>
        <w:t>Ventes judiciaires :  ACTI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/ AIXAM – 2019 -33900 KM -radar et caméra AR-radio bt-vitres élec-JA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/ BMW X5 Berline 530d 3.0 d-14cv -218ch- BA-2005-vendue sans clé-dernier ct fav 2023-301000k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/ CITROEN BERLINGO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Utilitaire L1 600kg 1.6 HDi -5cv-75 ch-2013-GO-331920 K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/ CITROEN PICASSO 2.0 HDi-5 cv-90ch-2002-GO-227650 K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/ OPEL MOVANO A L3 2.2 Dti -Châssis cabine long-7 cv-90ch-2003-GO-208306 KM-benne basculant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/ RENAULT CAPTUR I 1.5 dCi-4cv-90ch-2017-GO-150 000K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/ VOLKSWAGEN GOLF VII 5 Ptes GTD 2.0 TDI-9cv-184ch-2014-GO-153780 KM-rad ar/av-TO-xenon-sièges cuir et chauff-clim auto-</w:t>
      </w:r>
    </w:p>
    <w:p>
      <w:pPr>
        <w:pStyle w:val="Normal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  <w:t xml:space="preserve">Ventes volontaires : </w:t>
      </w:r>
      <w:r>
        <w:rPr>
          <w:rFonts w:cs="Arial" w:ascii="Arial" w:hAnsi="Arial"/>
          <w:b/>
          <w:bCs/>
          <w:sz w:val="40"/>
          <w:szCs w:val="40"/>
        </w:rPr>
        <w:t xml:space="preserve">MAISON DE VENTE </w:t>
      </w:r>
      <w:r>
        <w:rPr>
          <w:rFonts w:eastAsia="Calibri" w:cs="Arial" w:ascii="Arial" w:hAnsi="Arial"/>
          <w:b/>
          <w:bCs/>
          <w:sz w:val="40"/>
          <w:szCs w:val="40"/>
        </w:rPr>
        <w:t>LUX ENCHER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 /RENAULT CLIO IV 5 P -1.5 dCi-4cv-90ch-BA-2017-GO-77420KM-ja-GPS BT-clim auto-sièges cuir-+ 4 saisons micheli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 / RENAULT CLIO IV-1.5 dCi-4 cv- 75 ch-2018-GO-BM5-2018-110300k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/ DACIA LOGAN Berline 1.5 dCi -4cv-70ch-2006-GO-36500 km-VE-cli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/ HYUNDAI i 30-1.6 CRDi -6cv-115 ch-2009-GO-105820 KM-clim-j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/ RENAULT TWINGO-II - 1.5 dCi - eco2-4cv -75 ch-G0- 22/02/2011-85185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obilier contemporain : </w:t>
      </w:r>
      <w:r>
        <w:rPr>
          <w:rFonts w:cs="Arial" w:ascii="Arial" w:hAnsi="Arial"/>
          <w:sz w:val="36"/>
          <w:szCs w:val="36"/>
        </w:rPr>
        <w:t>buffets, commodes, chaises, table, secrétaire, vitrin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lectro-ménager : </w:t>
      </w:r>
      <w:r>
        <w:rPr>
          <w:rFonts w:cs="Arial" w:ascii="Arial" w:hAnsi="Arial"/>
          <w:sz w:val="36"/>
          <w:szCs w:val="36"/>
        </w:rPr>
        <w:t>réfrigérateur, lave-linge-four-friteuse-téléviseurs-aspirateur-robo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aisselles-émaux longwy-étain-livres-encyclopédies-bibelo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FRAIS judiciaire 14.28% - volontaire: 18.00 %- CT et frais déclaration en sus 100 Euros par véhicu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Enlèvement après Paiement par virement –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810</wp:posOffset>
            </wp:positionH>
            <wp:positionV relativeFrom="paragraph">
              <wp:posOffset>8672830</wp:posOffset>
            </wp:positionV>
            <wp:extent cx="729615" cy="708660"/>
            <wp:effectExtent l="0" t="0" r="0" b="0"/>
            <wp:wrapNone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454" w:right="79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387" w:leader="none"/>
      </w:tabs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  <w:ind w:left="567" w:hanging="0"/>
      <w:jc w:val="center"/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67" w:leader="none"/>
        <w:tab w:val="left" w:pos="1418" w:leader="none"/>
        <w:tab w:val="left" w:pos="7088" w:leader="none"/>
        <w:tab w:val="right" w:pos="8505" w:leader="none"/>
      </w:tabs>
    </w:pPr>
    <w:rPr>
      <w:rFonts w:ascii="Arial" w:hAnsi="Arial" w:cs="Arial"/>
      <w:b/>
      <w:sz w:val="5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33:00Z</dcterms:created>
  <dc:creator>root</dc:creator>
  <dc:description/>
  <cp:keywords/>
  <dc:language>en-US</dc:language>
  <cp:lastModifiedBy>LELOUP</cp:lastModifiedBy>
  <cp:lastPrinted>2025-03-25T16:31:00Z</cp:lastPrinted>
  <dcterms:modified xsi:type="dcterms:W3CDTF">2025-06-09T13:27:00Z</dcterms:modified>
  <cp:revision>11</cp:revision>
  <dc:subject/>
  <dc:title>etude1</dc:title>
</cp:coreProperties>
</file>